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4 января 2013 г. </w:t>
      </w:r>
      <w:r>
        <w:rPr>
          <w:sz w:val="24"/>
          <w:szCs w:val="24"/>
        </w:rPr>
        <w:t xml:space="preserve">                                                                                                                    №  </w:t>
      </w:r>
      <w:r>
        <w:rPr>
          <w:sz w:val="24"/>
          <w:szCs w:val="24"/>
          <w:u w:val="single"/>
        </w:rPr>
        <w:t xml:space="preserve">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екта организации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ройки территории ДПК «Ветеран-1»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положенного по адресу: Ленинград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, Всеволожский  район, масси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олово-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, ст. 32 Федерального закона от 15.04.1998г. № 66 «О садоводческих, огороднических и дачных некоммерческих объединениях граждан», рассмотрев заявление председателя правления ДПК «Ветеран-1» В.В. Дунаева об утверждении проекта организации и застройки территории дачного потребительского кооператива  «Ветеран-1», расположенн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ресу: Ленинградская область, Всеволожский район, массив Сертолово-2, администрация МО Сертоло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организации и застройки территории ДПК «</w:t>
      </w:r>
      <w:r>
        <w:rPr>
          <w:bCs/>
          <w:sz w:val="28"/>
          <w:szCs w:val="28"/>
        </w:rPr>
        <w:t>Ветеран-1</w:t>
      </w:r>
      <w:r>
        <w:rPr>
          <w:sz w:val="28"/>
          <w:szCs w:val="28"/>
        </w:rPr>
        <w:t xml:space="preserve">»,   </w:t>
      </w:r>
      <w:r>
        <w:rPr>
          <w:bCs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>по адресу: Ленинградская область, Всеволожский район, массив Сертолово-2, согласно приложению 1,  площадью 410000,0  кв.м.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ли в пользовании членов ДПК -          322308,0  кв.м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ли общего пользования             -            87692,0  кв.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количеством участков                  -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шт.     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Председателю правления </w:t>
      </w:r>
      <w:r>
        <w:rPr>
          <w:sz w:val="28"/>
          <w:szCs w:val="28"/>
        </w:rPr>
        <w:t>ДПК «</w:t>
      </w:r>
      <w:r>
        <w:rPr>
          <w:bCs/>
          <w:sz w:val="28"/>
          <w:szCs w:val="28"/>
        </w:rPr>
        <w:t>Ветеран-1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стройку территории вести в строгом соответствии с утвержденным проектом организации и застройки территории ДПК «</w:t>
      </w:r>
      <w:r>
        <w:rPr>
          <w:bCs/>
          <w:sz w:val="28"/>
          <w:szCs w:val="28"/>
        </w:rPr>
        <w:t>Ветеран-1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оизводить предоставление и освоение земельных участков в соответствии с действующим законодательством, в установленном  порядке, 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постановление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выходом настоящего постановления  «Проект планировки и застройки территории дачного некоммерческого кооператива «Ветеран-1», утвержденный 24.03.2006 г.,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Контроль   за   исполнением 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8:00Z</dcterms:created>
  <dc:creator>1</dc:creator>
  <dc:description/>
  <cp:keywords/>
  <dc:language>en-US</dc:language>
  <cp:lastModifiedBy>1</cp:lastModifiedBy>
  <cp:lastPrinted>2013-01-28T09:37:00Z</cp:lastPrinted>
  <dcterms:modified xsi:type="dcterms:W3CDTF">2013-01-28T06:03:00Z</dcterms:modified>
  <cp:revision>15</cp:revision>
  <dc:subject/>
  <dc:title> </dc:title>
</cp:coreProperties>
</file>